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OOD EARTH NATURAL FOODS ST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60 “Customer Friendl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Sp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following is a message from the Good Earth Natural Food St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Bradenton.  In this day and age of “mega-marts, “malls”,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mail order” – nutritional supplements are a “dime a dozen”.   Now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e than ever, there’s good reason to do the research to ensu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what you’re taking is something that your body recognizes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use to your benefit.  At the Good Earth stores, they carry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ighest quality nutritional supplements, for the fairest prices availab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of their staff are health-industry spokespeople, and some 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sed nutritionists.   Their three stores are set up to be ve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ustomer-friendly.  They’re small enough to be intimate, but lar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ough to be a full-service health food grocery store.   That is:  you’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everything from supplements to organic produce to self-hel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oks to bulk products.  But the best part is;  they know a lot of thei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ustomers by name.  Go in an see them - for your good health.  Se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yellow pages for their address and visit them at one of the thre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res conveniently located in Bradenton.  Or call them at 795-047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 more information.  They’re the Good Earth Natural Foods St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ey’re “</w:t>
      </w:r>
      <w:r>
        <w:rPr>
          <w:rFonts w:cs="Arial" w:ascii="Arial" w:hAnsi="Arial"/>
          <w:sz w:val="28"/>
          <w:szCs w:val="28"/>
          <w:u w:val="single"/>
        </w:rPr>
        <w:t>your</w:t>
      </w:r>
      <w:r>
        <w:rPr>
          <w:rFonts w:cs="Arial" w:ascii="Arial" w:hAnsi="Arial"/>
          <w:sz w:val="28"/>
          <w:szCs w:val="28"/>
        </w:rPr>
        <w:t>”  friendly full-service health food st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01:00Z</dcterms:created>
  <dc:creator> </dc:creator>
  <dc:description/>
  <dc:language>en-US</dc:language>
  <cp:lastModifiedBy> </cp:lastModifiedBy>
  <cp:lastPrinted>2006-07-28T08:48:00Z</cp:lastPrinted>
  <dcterms:modified xsi:type="dcterms:W3CDTF">2006-08-23T18:01:00Z</dcterms:modified>
  <cp:revision>2</cp:revision>
  <dc:subject/>
  <dc:title>THE GOOD EARTH NATURAL FOODS S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957682</vt:r8>
  </property>
  <property fmtid="{D5CDD505-2E9C-101B-9397-08002B2CF9AE}" pid="3" name="_AuthorEmail">
    <vt:lpwstr>DeeSarasota@SalemTampa.com</vt:lpwstr>
  </property>
  <property fmtid="{D5CDD505-2E9C-101B-9397-08002B2CF9AE}" pid="4" name="_AuthorEmailDisplayName">
    <vt:lpwstr>Dee Addison</vt:lpwstr>
  </property>
  <property fmtid="{D5CDD505-2E9C-101B-9397-08002B2CF9AE}" pid="5" name="_EmailSubject">
    <vt:lpwstr>Spec Spot</vt:lpwstr>
  </property>
</Properties>
</file>